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TORNO DE DÉFICIT DE ATENÇÃO E HIPERATIVIDADE (TDAH) E A INICIATIVA EXEMPLAR DA SMS DE SÃO PAULO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recente Portaria no.986/2014 da Secretaria Municipal de Saúde de São Paulo vem de forma responsável regulamentar o uso da metilfenidato no tratamento de crianças e</w:t>
        <w:br/>
        <w:t xml:space="preserve">adolescentes diagnosticadas com o Transtorno do Déficit de Atenção e Hiperatividade (TDAH)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 procedimento se adequa às atribuições do poder público em defender a saúde pública da população.</w:t>
        <w:br/>
        <w:t xml:space="preserve">Dada a dimensão que o TDAH vem adquirindo, as condições para prescrição e distribuição de metilfenidato (Ritalina) passam a ser rigorosamente restritas em diversos país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re as razões, porque a Ritalina é classificada entre os ‘narcóticos’ a serem regulamentados, sendo considerada uma droga com alto potencial de abuso e</w:t>
        <w:br/>
        <w:t>com severa susceptibilidade para provocar dependência psicológica e física.           </w:t>
        <w:br/>
        <w:t>Desde meados da década de 1950, nossa sociedade passou a se acostumar a tratar com psicofármacos seus adultos</w:t>
        <w:br/>
        <w:t xml:space="preserve">com diagnósticos conhecidos ao longo da história da psiquiat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mo que se acumulem as evidências dos efeitos deletérios das drogas psiquiátricas na maioria dos adultos que as consomem, quando o</w:t>
        <w:br/>
        <w:t xml:space="preserve">tratamento psicofarmacológico é comparado com os métodos psiquiátricos empregados na era dos grandes manicômio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enso-comum considera ser dos males o menor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tanto, desde a década de 80 começa-se a deparar com um fenômeno relativamente novo: a prescrição de drogas psiquiátricas a crianças e adolescent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ada ano aumenta significativamente o número de diagnóstico psiquiátrico e de prescrições para essa faixa etá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2013, segundo recentes dados oficiais dos Estados Unidos, aproximadamente 1/5 adolescentes no ensino médio</w:t>
        <w:br/>
        <w:t xml:space="preserve">recebeu o diagnóstico médico de TDAH, e 11% das crianças no ensino fundamental receberam esse mesmo diagnóstic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sas crianças e adolescentes diagnosticadas com TDAH, 2/3 receberam prescrições de estimulantes como Ritali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 mesmo fenômeno ocorre em diversas outras sociedad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Inglaterra o número de drogas prescritas para o TDAH (metilfenidato, incluindo a Ritalina) disparou para mais de 50% em seis anos.           </w:t>
        <w:br/>
        <w:t xml:space="preserve">Os efeitos deletérios desse fenômeno vêm sendo analisados e denunciados por cientistas de diversas áreas relacionadas à saúde públic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dades sanitárias e em artigos que chegam ao grande público através da grande imprensa.</w:t>
        <w:br/>
        <w:t xml:space="preserve">Ao se diagnosticar TDAH e prescrever tratamento com drogas psiquiátricas, o que se está promovendo é coloc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número significativo de crianças e adolescentes em uma trajetória que as levará a uma incapacitação por toda a vida. A justificativ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ingir resultados imediatos para problemas ordinários e que até então não eram objeto da medicina.           </w:t>
        <w:br/>
        <w:t>A portaria da Secretaria Municipal de Saúde de São Paulo está coerente com as inúmeras evidências científicas acumuladas ao longo dessas três décadas de tratamento do TDA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os números das crianças e adolescentes diagnosticadas com TDAH pareçam como aqueles de uma epidemi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que se justifique a medicação psiquiátrica da infância e da adolescência em níveis sem precedentes e injustificáve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o crescimento de diagnósticos de TDAH e prescrições de estimulantes ao longo dos anos coincide com a enorme campanha da indústria farmacêut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divulgar esse transtorno e promover as drogas junto aos médicos, psicólogos, educadores e famíli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as chamadas ‘pílulas milagrosas’ funcionam muitas vezes para não se modificar comportamentos socialmente comuns, ainda que indesejávei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o a negligência dos adultos com as suas crianças e adolescentes e a impaciência frente a seus incômodos e esperados modos de ser. </w:t>
        <w:br/>
        <w:t xml:space="preserve">Que a sociedade tem sido objeto sistemático de propagandas enganosas veiculadas na televisão e nas revistas para o consumo popular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 se afirma inescrupulosamente que o esquecimento infantil e as baixas notas escolares são transtornos mentais e</w:t>
        <w:br/>
        <w:t xml:space="preserve">resultantes de desequilíbrio químico no cérebro, e que portanto deve-se consultar um clínico especializado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é comum médicos, pesquisadores, profissionais de saúde em geral, serem pagos pela indústria farmacêutica para publicarem pesquis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 fazerem declarações a encorajar colegas a fazer diagnósticos sem limites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, muito em particular, que são inúmeros e variados os efeitos iatrogênicos produzidos pelo tratamento.               </w:t>
        <w:br/>
        <w:t xml:space="preserve">Sem dificuldades, poderíamos ampliar com inúmeras outras referências científicas e revisão bibliográfica proposta na Portaria no. 986/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Secretaria Municipal de Saúde de São Paulo, mas duas referências merecem destaqu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imeira é de Allen Frances[1], um dos psiquiatras americanos mais reconhecidos mundialmente, que foi o responsável-chefe da edição do DSM-IV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ele mesmo quem diz que o diagnóstico TDAH cria uma falsa epidemia: “o DSM-IV contribuiu para três falsas epidemias em psiquiatr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o excesso de diagnósticos de déficit de atenção, autismo e transtorno bipolar ”  (p. 139).           </w:t>
        <w:br/>
        <w:t xml:space="preserve">A segunda citação é a do renomado neurocientista estadunidense, Bruce D Perry [2], em uma recente declaração feita em encontros com autoridades sanitárias da Inglaterra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adas pelo The Guardian e The Observer, eis alguns trechos: “a hiperatividade nas crianças não é uma doença real”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iagnóstico TDAH não passa de uma “descrição a delinear uma ampla gama de sintomas”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e observarmos como se chega a esse rótulo, qualquer um de nós a qualquer momento se encaixaria em ao menos um par desses critérios". </w:t>
        <w:br/>
        <w:t xml:space="preserve">Perry acrescentou que os clínicos estão muito rapidamente prescrevendo psicoestimulantes a criança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quando as evidências apontam não existirem qualquer benefício a longo prazo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ce Perry afirma ainda (ipsis litteris): “tomar uma medicação influencia os sistemas de formas que nem sempre compreendem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u tendo a ser muito cauteloso com essas coisas, principalmente quando a pesquisa mostra que outras intervenções são igualmente eficaz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ao longo do tempo mais eficazes e que não têm nenhum dos efeitos adversos.”           </w:t>
        <w:br/>
        <w:t xml:space="preserve">Com efeito, a perspectiva da Portaria da SMS de São Paulo merece da comunidade científica e da população geral o mais irrestrito apoi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medida em que visa proteger a nossa população das consequências patogênicas do tratamento não criterioso dos comportamentos</w:t>
        <w:br/>
        <w:t xml:space="preserve">rotulados como transtorno de déficit de atenção e hiperativida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MS de São Paulo se coloca como exemplar na construção democrática de formas de abordagem dos problemas que afetam a saúde da nossa populaçã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reconhecer o papel central do usuários dos serviç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pessoas têm o direito de serem informadas acerca das intervenções médicas e psiquiátricas e de serem envolvidas nas discussões com respeito às opções de tratamento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medida em que crianças e adolescentes não estão na posição de darem consentimento informado para o tratamento da mesma forma como os adultos,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a responsabilidade da sociedade é ainda muito maior.</w:t>
        <w:br/>
      </w:r>
    </w:p>
    <w:p>
      <w:pPr>
        <w:pStyle w:val="Normal"/>
        <w:spacing w:before="0" w:after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[1] Allen Frances. Saving Normal. A revolta de um insider contra a falta de controle do diagnóstico psiquiátrico DSM-5, a Indústria Farmacêutica e a</w:t>
        <w:br/>
        <w:t xml:space="preserve">Medicalização da Vida Cotidiana. </w:t>
      </w:r>
      <w:r>
        <w:rPr>
          <w:rFonts w:cs="Calibri" w:ascii="Calibri" w:hAnsi="Calibri"/>
          <w:lang w:val="en-US"/>
        </w:rPr>
        <w:t>USA: William Morrow, Harper Collin Publishers, 2013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[2] Bruce D. Perry, in Daniel Boffey, Children’s hyperactivity ‘is not a real disease’, says US expert. </w:t>
      </w:r>
      <w:r>
        <w:rPr>
          <w:rFonts w:cs="Calibri" w:ascii="Calibri" w:hAnsi="Calibri"/>
        </w:rPr>
        <w:t>The Observer, Sunday 30 march, 2014. </w:t>
        <w:br/>
        <w:t>Artigo consultado em 21/7/2014 (</w:t>
      </w:r>
      <w:hyperlink r:id="rId2" w:tgtFrame="_blank">
        <w:r>
          <w:rPr>
            <w:rStyle w:val="InternetLink"/>
            <w:rFonts w:cs="Calibri" w:ascii="Calibri" w:hAnsi="Calibri"/>
          </w:rPr>
          <w:t>http://www.theguardian.com/society/2014/mar/30/children-hyperactivity-not-real-disease-neuroscientist-adhd</w:t>
        </w:r>
      </w:hyperlink>
      <w:r>
        <w:rPr>
          <w:rFonts w:cs="Calibri" w:ascii="Calibri" w:hAnsi="Calibri"/>
        </w:rPr>
        <w:br/>
        <w:br/>
        <w:t xml:space="preserve">Associação Brasileira de Saúde Mental: </w:t>
      </w:r>
      <w:hyperlink r:id="rId3" w:tgtFrame="_blank">
        <w:r>
          <w:rPr>
            <w:rStyle w:val="InternetLink"/>
            <w:rFonts w:cs="Calibri" w:ascii="Calibri" w:hAnsi="Calibri"/>
          </w:rPr>
          <w:t>http://www.abrasme.org.b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society/2014/mar/30/children-hyperactivity-not-real-disease-neuroscientist-adhd" TargetMode="External"/><Relationship Id="rId3" Type="http://schemas.openxmlformats.org/officeDocument/2006/relationships/hyperlink" Target="http://www.abrasme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3:00Z</dcterms:created>
  <dc:creator>MICRO</dc:creator>
  <dc:description/>
  <dc:language>en-US</dc:language>
  <cp:lastModifiedBy>MICRO</cp:lastModifiedBy>
  <dcterms:modified xsi:type="dcterms:W3CDTF">2014-08-13T19:46:00Z</dcterms:modified>
  <cp:revision>1</cp:revision>
  <dc:subject/>
  <dc:title/>
</cp:coreProperties>
</file>